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  <w:t>ОБЯЗАННОСТИ ДЕЖУРНЫХ ПО ГРУПП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1. Дежурные по группе обязаны приходить утром в 7ч. 45 мин., проверять санитарное состояние аудитории, устранить неполадки, подготовить мел, доску, тряпку, проветрить аудиторию, опустить стулья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2. Дежурные по пособиям обеспечивают уроки литературой и другим необходимым для урока по указанию преподавателя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3. На большой перемене дежурные делают влажную уборку и проветривание.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4. После уроков делают вторую влажную уборку: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color w:val="000000"/>
          <w:sz w:val="36"/>
          <w:szCs w:val="36"/>
        </w:rPr>
        <w:t>- проветривают аудиторию;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color w:val="000000"/>
          <w:sz w:val="36"/>
          <w:szCs w:val="36"/>
        </w:rPr>
        <w:t>-наводят порядок в партах, батареях;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color w:val="000000"/>
          <w:sz w:val="36"/>
          <w:szCs w:val="36"/>
        </w:rPr>
        <w:t>- поливают цветы;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color w:val="000000"/>
          <w:sz w:val="36"/>
          <w:szCs w:val="36"/>
        </w:rPr>
        <w:t>-вытирают доску;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color w:val="000000"/>
          <w:sz w:val="36"/>
          <w:szCs w:val="36"/>
        </w:rPr>
        <w:t>- моют полы;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color w:val="000000"/>
          <w:sz w:val="36"/>
          <w:szCs w:val="36"/>
        </w:rPr>
        <w:t>- выносят мусор.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5. Затем аудиторию сдают дежурной группе, закрывают кабинет, ключ сдают на вахту.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5:00Z</dcterms:created>
  <dc:creator>Преподаватель 3к</dc:creator>
  <dc:description/>
  <cp:keywords/>
  <dc:language>en-US</dc:language>
  <cp:lastModifiedBy>Преподаватель 3к</cp:lastModifiedBy>
  <dcterms:modified xsi:type="dcterms:W3CDTF">2013-01-10T11:26:00Z</dcterms:modified>
  <cp:revision>1</cp:revision>
  <dc:subject/>
  <dc:title/>
</cp:coreProperties>
</file>